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я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совета МБОУ «Нижнесеребр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общеобразовательная школа» протокол от 20  июня  2016 года  № 8</w:t>
              <w:tab/>
              <w:t xml:space="preserve">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ё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Нижнесеребрянская осно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 от 21  июня  2016 года №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ижнесеребрянская основная общеобразовательная школ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eastAsia="ru-RU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реализации федерального компонента государствен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ых стандартов общего образования (ФКГОС-2004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ровне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при реализации  федерального компонента государственных образовательных стандартов  общего образования (ФКГОС-2004)</w:t>
            </w:r>
            <w:r>
              <w:rPr>
                <w:b/>
              </w:rPr>
              <w:t xml:space="preserve"> </w:t>
            </w:r>
            <w:r>
              <w:rPr/>
              <w:t>на 2016-2017 учебный год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Нижнесеребрянская основна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на 2016-2017 учебный год (реализующего федеральный компонент государственных образовательных стандартов  общего образования (ФКГОС-2004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вень основного общего образования (7-9 классы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 федерального компонента государственных образовательных стандартов  общего образования (ФКГОС-2004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2016-2017 учебный год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Нижнесеребрянска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компонента государственных образовательных стандартов  общего образования (ФКГОС-200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Федеральный  Закон от 29.12.2012 № 273-ФЗ «Об образовании в Российской Федерации» </w:t>
      </w:r>
      <w:r>
        <w:rPr>
          <w:i/>
          <w:lang w:eastAsia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9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2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0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317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1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8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3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8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1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5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6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0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1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6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9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1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3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0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45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6.04.201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6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lang w:eastAsia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lang w:eastAsia="ru-RU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  <w:lang w:eastAsia="ru-RU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 xml:space="preserve">(утверждена распоряжением Правительства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Российской Федерации  </w:t>
      </w:r>
      <w:r>
        <w:rPr>
          <w:rFonts w:eastAsia="Calibri"/>
          <w:i/>
          <w:sz w:val="22"/>
          <w:szCs w:val="22"/>
          <w:lang w:val="en-US" w:eastAsia="en-US"/>
        </w:rPr>
        <w:t>от 09.04.2016 № 63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- Концепция нового учебно-методического комплекса по отечественной истор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/>
          <w:color w:val="000000"/>
          <w:sz w:val="22"/>
          <w:szCs w:val="22"/>
          <w:lang w:val="en-US"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31.03.2014г. № 25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с изменениями, внесенными </w:t>
      </w:r>
      <w:hyperlink r:id="rId2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>приказами от 08.06.2015 г.№576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>; </w:t>
      </w:r>
      <w:hyperlink r:id="rId3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8. 12.2015 г. №152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1.04.2016 г. №45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  <w:lang w:eastAsia="ru-RU"/>
        </w:rPr>
        <w:t xml:space="preserve">(утвержден приказом Минобразования РФ от 05.03.2004г. № 1089, в редакции </w:t>
      </w:r>
      <w:hyperlink r:id="rId5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>приказов от 03.06. 2008 г. №164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6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 xml:space="preserve"> от 31.08. 2009 г. № 320</w:t>
        </w:r>
      </w:hyperlink>
      <w:r>
        <w:rPr>
          <w:i/>
          <w:sz w:val="22"/>
          <w:szCs w:val="22"/>
          <w:lang w:eastAsia="ru-RU"/>
        </w:rPr>
        <w:t>;</w:t>
      </w:r>
      <w:hyperlink r:id="rId7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 xml:space="preserve"> от 19 .10.2009 г. № 427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8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 xml:space="preserve"> от 10.11 2011 г. № 2643</w:t>
        </w:r>
      </w:hyperlink>
      <w:r>
        <w:rPr>
          <w:i/>
          <w:sz w:val="22"/>
          <w:szCs w:val="22"/>
          <w:lang w:eastAsia="ru-RU"/>
        </w:rPr>
        <w:t xml:space="preserve">, </w:t>
      </w:r>
      <w:hyperlink r:id="rId9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>от 24.01. 2012 г. № 39</w:t>
        </w:r>
      </w:hyperlink>
      <w:r>
        <w:rPr>
          <w:i/>
          <w:sz w:val="22"/>
          <w:szCs w:val="22"/>
          <w:lang w:eastAsia="ru-RU"/>
        </w:rPr>
        <w:t>;</w:t>
      </w:r>
      <w:hyperlink r:id="rId10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 xml:space="preserve"> от 31.01.2012 г. № 69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11">
        <w:r>
          <w:rPr>
            <w:rStyle w:val="InternetLink"/>
            <w:i/>
            <w:color w:val="0000FF"/>
            <w:sz w:val="22"/>
            <w:szCs w:val="22"/>
            <w:u w:val="single"/>
            <w:lang w:eastAsia="ru-RU"/>
          </w:rPr>
          <w:t xml:space="preserve"> от 23.06. 2015 года № 609</w:t>
        </w:r>
      </w:hyperlink>
      <w:r>
        <w:rPr>
          <w:i/>
          <w:sz w:val="22"/>
          <w:szCs w:val="22"/>
          <w:lang w:eastAsia="ru-RU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  <w:lang w:eastAsia="ru-RU"/>
        </w:rPr>
        <w:t xml:space="preserve"> (</w:t>
      </w:r>
      <w:r>
        <w:rPr>
          <w:bCs/>
          <w:i/>
          <w:lang w:eastAsia="ru-RU"/>
        </w:rPr>
        <w:t xml:space="preserve">утвержден приказом Минобразования РФ от 09.03.2004г. №1312, в редакции приказов от  </w:t>
      </w:r>
      <w:r>
        <w:rPr>
          <w:i/>
          <w:lang w:eastAsia="ru-RU"/>
        </w:rPr>
        <w:t>20 августа 2008 г. №241., от 30 августа 2010 г.№889, от 3 июня 2011 г.№1994, 1 февраля 2012 г. №74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Style29"/>
        <w:ind w:left="0" w:righ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письма Белгородского института развития образования  о преподавании предметов в 2016 – 2017 учебном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управления образования администрации Ровеньского района от 29.06.2016 №2977 «О направлении информационных материалов для организации образовательной деятельности в 2016-2017 учебном год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Школьный 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бразовательная программа муниципального бюджетного 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 (для уровня основного обще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ровень образования «Основное общее образование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компонент государственных образовательных стандартов  общего образования (ФКГОС-2004)</w:t>
      </w:r>
      <w:r>
        <w:rPr>
          <w:sz w:val="28"/>
          <w:szCs w:val="28"/>
        </w:rPr>
        <w:t xml:space="preserve"> уровня основного общего образования отражает принцип преемственности с начальной школой и является базой для продолжения обучения в средней 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ижнесеребрянск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вень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городск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ующе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ющ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ё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одим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овня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сса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одам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нообраз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ир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тималь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щихс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груз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ои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ден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онент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онентов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выша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грузки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сы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ванны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муниципальном бюджетном общеобразовательном учреждении «Нижнесеребрянская основна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 (7,9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ая культура (7-9 класс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 также предметы и учебные курсы школьного компон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7 клас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ля обучающихся 7-9 классов разработан с учетом 5-дневного режима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стандарта основного общего образования установлены обязательные для изучения учебные предметы: «Русский язык», «Литература», «Иностранный язык (английский)», «Математика (алгебра, геометрия), «Информатика и ИКТ», «История», «Обществознание», «География», «Физика», «Химия», «Биология», «Музыка», «Изобразительное искусство», «Искусство», «Технология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владения всеми обучающимися 7 класса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 в 7 классе отводится 3 часа из федерального компонента и 1 час из компонента образовательного учреждения. Для этого в школе созданы соответствующие условия: нормативно-правовые, материально-технические, информационные. Преподавание осуществляют квалифицированные специалисты, прошедшие курсовую переподготов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7-9 классах учебный предмет </w:t>
      </w:r>
      <w:r>
        <w:rPr>
          <w:i/>
          <w:iCs/>
          <w:sz w:val="28"/>
          <w:szCs w:val="28"/>
          <w:lang w:eastAsia="ru-RU"/>
        </w:rPr>
        <w:t>«Математика» (</w:t>
      </w:r>
      <w:r>
        <w:rPr>
          <w:sz w:val="28"/>
          <w:szCs w:val="28"/>
          <w:lang w:eastAsia="ru-RU"/>
        </w:rPr>
        <w:t>по 5 часов в нед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одули</w:t>
      </w:r>
      <w:r>
        <w:rPr>
          <w:i/>
          <w:sz w:val="28"/>
          <w:szCs w:val="28"/>
        </w:rPr>
        <w:t xml:space="preserve"> «алгебра» и «геометрия».  </w:t>
      </w:r>
    </w:p>
    <w:p>
      <w:pPr>
        <w:pStyle w:val="Normal"/>
        <w:widowControl w:val="false"/>
        <w:ind w:firstLine="425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 целью обеспечения непрерывности образовательной области «Искусство» по решению педагогического совета ведется изучение предмета «Искусство» в 8, 9 классах (по 1 часу) за счёт часов федерального компонента, преподавание осуществляет квалифицированный специалист, прошедший курсовую переподготовк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амках учебного предмета «Технология» в 5-8 классах часть учебного времени используется для изучения учащимися строительных ремонтно-отделочных работ (в соответствии с рекомендациями управления образования и науки Белгородской области от 31.01. 2006 года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С целью выявления потребностей учащихся в иных курсах было проведено анкетирование, в ходе которого были предложены учащимся 9 класса  следующие элективные курсы: «Компьютерная графика», «Функции и их графики», «Современная русская литература», «Русская словесность. От слова к словесности», «Современная Россия на рубеже 20-начала 21 века», «Экологическая химия», «О многочленах», «Решение задач по физике повышенной сложности», «Избранные вопросы геометрии: понятие и свойства педального треугольника», «Геометрия окружно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с обучающимися анкетирования в учебный план 9 класса введены элективные курсы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и их графики» – 0,5 час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усская словесность. От слова к словесности» – 0,5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базисным учебным планом и требованиями санэпидемнадзора:  для учащихся  на уровне основного общего образования максимальный объём учебной нагрузки составил: 7 класс – 32 часа, 8-9 классы по 33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воение образовательной программы основного общего образования завершается годовой промежуточной аттестацией обучающихся 7-8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е испытания по определённым МБОУ «Нижнесеребрян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меты и форма проведения годовой промежуточной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7 классе по русскому языку и биологии  в форме итогового тестиров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8 классе по алгебре и обществознанию в форме итогового тестир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Arial" w:cs="Calibri"/>
          <w:b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часов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учебного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пл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едеральный компонент государственных образовательных стандартов  общего образования (ФКГОС-2004)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Arial" w:cs="Calibri"/>
          <w:i/>
          <w:i/>
          <w:sz w:val="28"/>
          <w:szCs w:val="28"/>
        </w:rPr>
      </w:pPr>
      <w:r>
        <w:rPr>
          <w:rFonts w:eastAsia="Arial"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Arial" w:cs="Calibri"/>
          <w:i/>
          <w:i/>
        </w:rPr>
      </w:pPr>
      <w:r>
        <w:rPr>
          <w:rFonts w:eastAsia="Arial" w:cs="Calibri"/>
          <w:i/>
        </w:rPr>
        <w:t>Уровень образования «Основное общее образовани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Arial" w:cs="Calibri"/>
          <w:i/>
        </w:rPr>
        <w:t xml:space="preserve">7-9 классы </w:t>
      </w:r>
      <w:r>
        <w:rPr>
          <w:kern w:val="2"/>
          <w:lang w:eastAsia="hi-IN" w:bidi="hi-IN"/>
        </w:rPr>
        <w:t>(недельная нагрузк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Arial" w:cs="Calibri"/>
          <w:i/>
          <w:i/>
          <w:kern w:val="2"/>
          <w:lang w:eastAsia="hi-IN" w:bidi="hi-IN"/>
        </w:rPr>
      </w:pPr>
      <w:r>
        <w:rPr>
          <w:rFonts w:eastAsia="Arial" w:cs="Calibri"/>
          <w:i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2"/>
        <w:gridCol w:w="20"/>
        <w:gridCol w:w="534"/>
        <w:gridCol w:w="21"/>
        <w:gridCol w:w="534"/>
        <w:gridCol w:w="29"/>
        <w:gridCol w:w="529"/>
        <w:gridCol w:w="23"/>
        <w:gridCol w:w="393"/>
        <w:gridCol w:w="22"/>
        <w:gridCol w:w="397"/>
        <w:gridCol w:w="17"/>
        <w:gridCol w:w="536"/>
        <w:gridCol w:w="414"/>
        <w:gridCol w:w="20"/>
        <w:gridCol w:w="625"/>
        <w:gridCol w:w="706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и курсы компонента образовательного учреждени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56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5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;Times New Roman" w:hAnsi="Times New Roman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Symbol"/>
    </w:rPr>
  </w:style>
  <w:style w:type="character" w:styleId="WW8Num23z0">
    <w:name w:val="WW8Num23z0"/>
    <w:qFormat/>
    <w:rPr>
      <w:rFonts w:ascii="Times New Roman;Times New Roman" w:hAnsi="Times New Roman;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;Arial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Arial" w:cs="Calibri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;Times New Roman"/>
    </w:rPr>
  </w:style>
  <w:style w:type="paragraph" w:styleId="18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3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hyperlink" Target="http://docs.cntd.ru/document/902105026" TargetMode="External"/><Relationship Id="rId6" Type="http://schemas.openxmlformats.org/officeDocument/2006/relationships/hyperlink" Target="http://docs.cntd.ru/document/902173625" TargetMode="External"/><Relationship Id="rId7" Type="http://schemas.openxmlformats.org/officeDocument/2006/relationships/hyperlink" Target="http://docs.cntd.ru/document/902181347" TargetMode="External"/><Relationship Id="rId8" Type="http://schemas.openxmlformats.org/officeDocument/2006/relationships/hyperlink" Target="http://docs.cntd.ru/document/902334699" TargetMode="External"/><Relationship Id="rId9" Type="http://schemas.openxmlformats.org/officeDocument/2006/relationships/hyperlink" Target="http://docs.cntd.ru/document/902324379" TargetMode="External"/><Relationship Id="rId10" Type="http://schemas.openxmlformats.org/officeDocument/2006/relationships/hyperlink" Target="http://docs.cntd.ru/document/902341649" TargetMode="External"/><Relationship Id="rId11" Type="http://schemas.openxmlformats.org/officeDocument/2006/relationships/hyperlink" Target="http://docs.cntd.ru/document/42028538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1:00Z</dcterms:created>
  <dc:creator>User1</dc:creator>
  <dc:description/>
  <cp:keywords/>
  <dc:language>en-US</dc:language>
  <cp:lastModifiedBy>User</cp:lastModifiedBy>
  <cp:lastPrinted>2014-10-01T10:46:00Z</cp:lastPrinted>
  <dcterms:modified xsi:type="dcterms:W3CDTF">2016-09-21T22:02:00Z</dcterms:modified>
  <cp:revision>444</cp:revision>
  <dc:subject/>
  <dc:title>Режим работы МОУ</dc:title>
</cp:coreProperties>
</file>