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222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Нижнесеребрянская основная 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при реализации  федерального государственного образовательного стандарта  начального  общего образования  (ФГОС НОО) на 2017-2018 учебный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етка часов</w:t>
            </w:r>
            <w:r>
              <w:rPr/>
              <w:t xml:space="preserve"> учебного плана 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 на 2017-2018 учебный год (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начального  общего образования  (ФГОС НОО)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жнесеребрян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и реализации  федерального государственного образовательного стандарта  начального  общего образования  (ФГОС НОО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начального общего образования  в соответствии с требованиями ФГОС</w:t>
      </w:r>
      <w:r>
        <w:rPr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ижнесеребрян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 основную образовательную программу начального общего образования  в соответствии с требованиями ФГО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 начального  общего образования  (ФГОС НОО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уровень</w:t>
      </w:r>
    </w:p>
    <w:p>
      <w:pPr>
        <w:pStyle w:val="Style29"/>
        <w:ind w:left="0" w:right="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Федеральный  Закон от 29.12.2012 № 273-ФЗ «Об образовании в Российской Федерации» </w:t>
      </w:r>
      <w:r>
        <w:rPr>
          <w:i/>
          <w:lang w:eastAsia="ru-RU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9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2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0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317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1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8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3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8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21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5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62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0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51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6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19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13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23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70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389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04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45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46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145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  <w:lang w:eastAsia="ru-RU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  <w:lang w:eastAsia="ru-RU"/>
        </w:rPr>
        <w:fldChar w:fldCharType="separate"/>
      </w:r>
      <w:r>
        <w:rPr>
          <w:rStyle w:val="InternetLink"/>
          <w:i/>
          <w:color w:val="0000FF"/>
          <w:u w:val="single"/>
          <w:lang w:eastAsia="ru-RU"/>
        </w:rPr>
        <w:t>№ 68-ФЗ</w:t>
      </w:r>
      <w:r>
        <w:rPr>
          <w:rStyle w:val="InternetLink"/>
          <w:i/>
          <w:u w:val="single"/>
          <w:color w:val="0000FF"/>
          <w:lang w:eastAsia="ru-RU"/>
        </w:rPr>
        <w:fldChar w:fldCharType="end"/>
      </w:r>
      <w:r>
        <w:rPr>
          <w:i/>
          <w:lang w:eastAsia="ru-RU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lang w:eastAsia="ru-RU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lang w:eastAsia="ru-RU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едеральная целевая программа «Русский язык» на 2016-2020 годы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31.03.2014г. № 25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с изменениями, внесенными </w:t>
      </w:r>
      <w:hyperlink r:id="rId3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>приказами от 08.06.2015 г.№576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>; </w:t>
      </w:r>
      <w:hyperlink r:id="rId4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8. 12.2015 г. №152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; </w:t>
      </w:r>
      <w:hyperlink r:id="rId5">
        <w:r>
          <w:rPr>
            <w:rStyle w:val="InternetLink"/>
            <w:rFonts w:eastAsia="Calibri"/>
            <w:i/>
            <w:color w:val="000000"/>
            <w:sz w:val="22"/>
            <w:szCs w:val="22"/>
            <w:lang w:val="en-US" w:eastAsia="en-US"/>
          </w:rPr>
          <w:t xml:space="preserve"> от 21.04.2016 г. №459</w:t>
        </w:r>
      </w:hyperlink>
      <w:r>
        <w:rPr>
          <w:rFonts w:eastAsia="Calibri"/>
          <w:i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Calibri"/>
          <w:i/>
          <w:sz w:val="22"/>
          <w:szCs w:val="22"/>
          <w:lang w:val="en-US" w:eastAsia="en-US"/>
        </w:rPr>
        <w:t>(утвержден приказом Министерства образования и науки РФ от 14.12.2009 г. № 729, в редакции приказов от 13.01.2011 № 2, от 16.01.2012 №16)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  <w:lang w:eastAsia="ru-RU"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i/>
          <w:i/>
          <w:lang w:eastAsia="ru-RU"/>
        </w:rPr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</w:t>
      </w:r>
      <w:r>
        <w:rPr>
          <w:i/>
        </w:rPr>
        <w:t>(одобрена Федеральным научно-методическим объединением по общему образованию, протокол заседания от 8 апреля 2015г. №1/15).</w:t>
      </w:r>
    </w:p>
    <w:p>
      <w:pPr>
        <w:pStyle w:val="Normal"/>
        <w:widowControl w:val="false"/>
        <w:rPr>
          <w:rFonts w:eastAsia="+mj-ea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+mj-ea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</w:t>
      </w:r>
    </w:p>
    <w:p>
      <w:pPr>
        <w:pStyle w:val="19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9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9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Закон  Белгородской области «Об образовании в Белгородской области» </w:t>
      </w:r>
      <w:r>
        <w:rPr>
          <w:rFonts w:eastAsia="Calibri"/>
          <w:i/>
          <w:color w:val="000000"/>
          <w:sz w:val="22"/>
          <w:szCs w:val="22"/>
          <w:lang w:val="en-US" w:eastAsia="en-US"/>
        </w:rPr>
        <w:t>(принят Белгородской областной Думой от 31.10.2014 № 314);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lang w:eastAsia="ru-RU"/>
        </w:rPr>
        <w:t>(утверждена Постановлением Правительства Белгородской области от 28 октября 2013 года № 431-ПП);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Методические письма Белгородского института развития  образования о преподавании предметов в 2017 – 2018 учебном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управления образования администрации Ровеньского района от 29.06.2016 №2977 «О направлении информационных материалов для организации образовательной деятельности в 2016-2017 учебном году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каз управления образования администрации Ровеньского района от 04.08.2017 №774 «Об организации обучения по основным образовательным программам в соответствии с ФГОС основного общего и среднего общего образования в общеобразовательных учреждениях Ровеньского района в 2017-2018 учебном году».</w:t>
      </w:r>
    </w:p>
    <w:p>
      <w:pPr>
        <w:pStyle w:val="Normal"/>
        <w:tabs>
          <w:tab w:val="clear" w:pos="708"/>
          <w:tab w:val="left" w:pos="360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Школьный  уров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ая образовательная программа </w:t>
      </w:r>
      <w:r>
        <w:rPr>
          <w:sz w:val="28"/>
          <w:szCs w:val="28"/>
        </w:rPr>
        <w:t>начального   общего образования</w:t>
      </w:r>
      <w:r>
        <w:rPr>
          <w:color w:val="000000"/>
          <w:sz w:val="28"/>
          <w:szCs w:val="28"/>
        </w:rPr>
        <w:t xml:space="preserve"> муниципального бюджетного 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образования  «Начальное общее образ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1-4 классов  на текущий учебный год разработан на основе учебного плана (перспективного) основной образовательной программы начального общего образования и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своения образовательной программы при реализации учебного плана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ебный план начального общего образования в соответствии с требованиями ФГОС НОО</w:t>
      </w:r>
      <w:r>
        <w:rPr>
          <w:sz w:val="28"/>
          <w:szCs w:val="28"/>
          <w:lang w:eastAsia="ru-RU"/>
        </w:rPr>
        <w:t xml:space="preserve">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>Обязательная часть</w:t>
      </w:r>
      <w:r>
        <w:rPr>
          <w:sz w:val="28"/>
          <w:szCs w:val="28"/>
          <w:lang w:eastAsia="ru-RU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ая часть учебного плана начального общего образования представлена предметными областями</w:t>
      </w:r>
      <w:r>
        <w:rPr>
          <w:color w:val="000000"/>
          <w:sz w:val="28"/>
          <w:szCs w:val="28"/>
        </w:rPr>
        <w:t>: «</w:t>
      </w:r>
      <w:r>
        <w:rPr>
          <w:sz w:val="28"/>
          <w:szCs w:val="28"/>
        </w:rPr>
        <w:t>Русский язык и литературное чтение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  <w:lang w:eastAsia="ru-RU"/>
        </w:rPr>
        <w:t>Родной язык и литературное чтение на родном языке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ностранный язык»,</w:t>
      </w:r>
      <w:r>
        <w:rPr>
          <w:color w:val="000000"/>
          <w:sz w:val="28"/>
          <w:szCs w:val="28"/>
        </w:rPr>
        <w:t xml:space="preserve"> «Математика и информатика», «Обществознание и естествознание (окружающий мир)», </w:t>
      </w:r>
      <w:r>
        <w:rPr>
          <w:sz w:val="28"/>
          <w:szCs w:val="28"/>
        </w:rPr>
        <w:t>«Основы религиозной культуры и светской этики»</w:t>
      </w:r>
      <w:r>
        <w:rPr>
          <w:color w:val="000000"/>
          <w:sz w:val="28"/>
          <w:szCs w:val="28"/>
        </w:rPr>
        <w:t xml:space="preserve">, «Искусство», «Технология», «Физическая культура»,  каждая из которых направлена на решение основных задач реализации содержания учебных предметов, входящих в их состав, </w:t>
      </w:r>
      <w:r>
        <w:rPr>
          <w:sz w:val="28"/>
          <w:szCs w:val="28"/>
        </w:rPr>
        <w:t xml:space="preserve">и обеспечивается типовой программой для начальной школы </w:t>
      </w:r>
      <w:r>
        <w:rPr>
          <w:color w:val="000000"/>
          <w:sz w:val="28"/>
          <w:szCs w:val="28"/>
        </w:rPr>
        <w:t>«Школа 21 века» под редакцией Н.Ф. Виноградовой.</w:t>
      </w:r>
    </w:p>
    <w:p>
      <w:pPr>
        <w:pStyle w:val="Normal"/>
        <w:widowControl w:val="false"/>
        <w:ind w:right="-142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сский язык и литературное чтени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предметами 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Русский язык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(по 3,5 часа  в неделю в 1-4 классах),  в целях выполнения программы по предмету «Русский язык» за счет части учебного плана, формируемой участниками образовательных отношений, введено по 1 часу русского языка в 1-4 классах,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Литературное чтение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(по 3,5 часа в неделю в  1-3 классах и 2,5 часа в неделю в 4 классе).</w:t>
      </w:r>
    </w:p>
    <w:p>
      <w:pPr>
        <w:pStyle w:val="Normal"/>
        <w:widowControl w:val="false"/>
        <w:ind w:right="-142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одной язык и литературное чтение на родном язык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предметами 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Родной язык» 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и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 «Литературное чтение на родном языке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 0,5 часа  в неделю в 1-4 классах. Изучение учебных предметов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Родной язык» и «Литературное чтение на родном языке»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1-4 классах будет осуществляться во втором полугодии.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>Иностранный язык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предметом «Иностранный язык (английский)» (по 2 часа  в неделю во 2-4 классах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Математика и информати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учебным предмето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Математика»,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который изучается в 1-4 классах в объёме   4 часов в неделю.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ИКТ-компет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«Обществознание и естествознание (окружающий мир)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лена предмето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«Окружающий мир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(по 2 часа в неделю в 1-4 классах). </w:t>
      </w:r>
    </w:p>
    <w:p>
      <w:pPr>
        <w:pStyle w:val="Normal"/>
        <w:widowControl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учебный план 4 класса включен учебный предмет «Основы религиозных культур и светской этики» (ОРКСЭ) в объеме 1 часа в неделю (34 часа в год). Целью учебного предмет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>В рамках учебного предмета «Основы религиозных культур и светской этики» обучающимися 4 класса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– в объёме 1 часа в недел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Искусство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учебными предметами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зобразительное искусство» и «Музы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1 часу в неделю в  1-4 классах).</w:t>
      </w:r>
    </w:p>
    <w:p>
      <w:pPr>
        <w:pStyle w:val="Normal"/>
        <w:suppressAutoHyphens w:val="false"/>
        <w:autoSpaceDE w:val="false"/>
        <w:ind w:right="-86"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Предметная область </w:t>
      </w:r>
      <w:r>
        <w:rPr>
          <w:b/>
          <w:kern w:val="2"/>
          <w:sz w:val="28"/>
          <w:szCs w:val="28"/>
          <w:lang w:eastAsia="ar-SA"/>
        </w:rPr>
        <w:t>«Технология»</w:t>
      </w:r>
      <w:r>
        <w:rPr>
          <w:kern w:val="2"/>
          <w:sz w:val="28"/>
          <w:szCs w:val="28"/>
          <w:lang w:eastAsia="ar-SA"/>
        </w:rPr>
        <w:t xml:space="preserve"> представлена предметом </w:t>
      </w:r>
      <w:r>
        <w:rPr>
          <w:b/>
          <w:i/>
          <w:kern w:val="2"/>
          <w:sz w:val="28"/>
          <w:szCs w:val="28"/>
          <w:lang w:eastAsia="ar-SA"/>
        </w:rPr>
        <w:t>«Технология»</w:t>
      </w:r>
      <w:r>
        <w:rPr>
          <w:kern w:val="2"/>
          <w:sz w:val="28"/>
          <w:szCs w:val="28"/>
          <w:lang w:eastAsia="ar-SA"/>
        </w:rPr>
        <w:t xml:space="preserve">  (по 1 часу в неделю в 1-4 классах)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Физическая культур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учебным предметом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 xml:space="preserve"> «Физическая культур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3 часа в неделю в 1-4 классах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инструктивным письмом управления образования и науки Белгородской области от 20.09.2007 года №04-3480 </w:t>
      </w:r>
      <w:r>
        <w:rPr>
          <w:color w:val="000000"/>
          <w:sz w:val="28"/>
          <w:szCs w:val="28"/>
        </w:rPr>
        <w:t>«Рекомендации по формированию классов, их наполняемости и максималь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е учебной нагрузки» обучающиеся 1,4 и 2,3 классов объединены в два класса-компл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учающихся 1,4 классов и 2,3 классов, объединённых в два класса-комплекта, установлен максимальный объём учебной нагрузки в 1,4 классах - 27 часов, во 2,3 классах – 27 часов,  при проведении учебных занятий применяется скользящий граф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роведения в каждом классе части уроков вне совмещения проводятся отдельные занятия по предметам: в 1,4 и 2,3 классах русский язык  по 2 часа; математика 2,3 классы по 2 часа, 1,4 классы по 1 часу; литературное чтение в 1 классе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нагрузка на учащихся выдерживается в соответствии с базисным учебным планом и требованиями санэпидемнадзора: от 21 в первом классе до 23 часов во 2-4 классах, максимальный объём учебной нагрузки для двух классов, объединённых в один класс-комплект, составляет в 1,4 классах – 27 часов, во 2,3 классах – 27 часов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образовательной программы начального общего образования завершается годовой промежуточной аттестацией обучающихся 1-4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е испытания по определённым МБОУ «Нижнесеребрян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меты и форма проведения годовой промежуточной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1-м классе по литературному чтению (контрольная работа на межпредметной основе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2-м классе по русскому языку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3 классе по математике  в форме контрольной рабо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4 классе по окружающему миру и литературному чтению в форме итогового тестир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 </w:t>
      </w:r>
    </w:p>
    <w:p>
      <w:pPr>
        <w:pStyle w:val="Normal"/>
        <w:spacing w:lineRule="atLeast" w:line="100"/>
        <w:jc w:val="center"/>
        <w:rPr/>
      </w:pPr>
      <w:r>
        <w:rPr/>
        <w:t>(реализующего ФГОС НОО) на 2017-2018 учебный год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Уровень образования «Начальное общее образование»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 xml:space="preserve">1-4 классы (2 класса-комплекта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568" w:footer="79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(недельная нагруз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60350</wp:posOffset>
                </wp:positionV>
                <wp:extent cx="7008495" cy="7672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3"/>
                              <w:gridCol w:w="143"/>
                              <w:gridCol w:w="2551"/>
                              <w:gridCol w:w="851"/>
                              <w:gridCol w:w="851"/>
                              <w:gridCol w:w="1418"/>
                              <w:gridCol w:w="850"/>
                              <w:gridCol w:w="851"/>
                              <w:gridCol w:w="127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по классу-комплект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по классу-компл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 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Обществознание и естествознание (окружающий мир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b/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Основы православной культур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 при 5-ти дневной нед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 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 5-ти дневной неде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1.85pt;height:604.15pt;mso-wrap-distance-left:9.05pt;mso-wrap-distance-right:9.05pt;mso-wrap-distance-top:0pt;mso-wrap-distance-bottom:0pt;margin-top:20.5pt;mso-position-vertical-relative:text;margin-left:-42.7pt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3"/>
                        <w:gridCol w:w="143"/>
                        <w:gridCol w:w="2551"/>
                        <w:gridCol w:w="851"/>
                        <w:gridCol w:w="851"/>
                        <w:gridCol w:w="1418"/>
                        <w:gridCol w:w="850"/>
                        <w:gridCol w:w="851"/>
                        <w:gridCol w:w="127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по классу-комплект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по классу-компле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 литератур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Обществознание и естествознание (окружающий мир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4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64"/>
                                <w:b/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64"/>
                                <w:sz w:val="20"/>
                                <w:szCs w:val="20"/>
                              </w:rPr>
                              <w:t>Основы религиозных культур и светской этики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Основы православной культур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 при 5-ти дневной неделе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 литератур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 5-ти дневной неде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 </w:t>
      </w:r>
    </w:p>
    <w:p>
      <w:pPr>
        <w:pStyle w:val="Normal"/>
        <w:spacing w:lineRule="atLeast" w:line="100"/>
        <w:jc w:val="center"/>
        <w:rPr/>
      </w:pPr>
      <w:r>
        <w:rPr/>
        <w:t>(реализующего ФГОС НОО) на 2017-2018 учебный год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Уровень образования «Начальное общее образование»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1-4 классы (2 класса-комплекта) (годовая нагрузка)</w:t>
      </w:r>
    </w:p>
    <w:tbl>
      <w:tblPr>
        <w:tblW w:w="5250" w:type="pct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5"/>
        <w:gridCol w:w="359"/>
        <w:gridCol w:w="1852"/>
        <w:gridCol w:w="1074"/>
        <w:gridCol w:w="1141"/>
        <w:gridCol w:w="1144"/>
        <w:gridCol w:w="1154"/>
        <w:gridCol w:w="1142"/>
      </w:tblGrid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Учебные предметы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оличество часов (по классам)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Всего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 xml:space="preserve">1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ласс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 xml:space="preserve">2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ласс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ласс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 xml:space="preserve">4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ласс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Обязательная часть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 литературно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7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38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одной язык и литературное чтение на родном языке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Родной язы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остранный язык (английский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4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атематика и информатика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40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бществознание и естествознание (окружающий мир)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70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Искусство 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5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5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05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аксимальная недельная нагрузк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66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4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4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4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2904</w:t>
            </w:r>
          </w:p>
        </w:tc>
      </w:tr>
      <w:tr>
        <w:trPr>
          <w:trHeight w:val="240" w:hRule="atLeast"/>
        </w:trPr>
        <w:tc>
          <w:tcPr>
            <w:tcW w:w="86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kern w:val="2"/>
                <w:lang w:eastAsia="hi-IN" w:bidi="hi-IN"/>
              </w:rPr>
              <w:t>Часть, формируемая участниками образовательных отношени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 литературно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3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  <w:t>135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69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8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8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78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303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5" w:leader="none"/>
          <w:tab w:val="center" w:pos="4677" w:leader="none"/>
          <w:tab w:val="right" w:pos="935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25" w:leader="none"/>
          <w:tab w:val="center" w:pos="4677" w:leader="none"/>
          <w:tab w:val="right" w:pos="9355" w:leader="none"/>
        </w:tabs>
        <w:spacing w:lineRule="atLeast" w:line="100"/>
        <w:rPr/>
      </w:pPr>
      <w:r>
        <w:rPr/>
        <w:drawing>
          <wp:inline distT="0" distB="0" distL="0" distR="0">
            <wp:extent cx="6379210" cy="900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cs="Mangal"/>
      <w:szCs w:val="21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20">
    <w:name w:val="Название Знак"/>
    <w:qFormat/>
    <w:rPr>
      <w:rFonts w:ascii="Arial" w:hAnsi="Arial" w:eastAsia="DejaVu Sans;Arial" w:cs="Arial"/>
      <w:kern w:val="2"/>
      <w:sz w:val="28"/>
      <w:szCs w:val="28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18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33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1:00Z</dcterms:created>
  <dc:creator>User1</dc:creator>
  <dc:description/>
  <cp:keywords/>
  <dc:language>en-US</dc:language>
  <cp:lastModifiedBy>User</cp:lastModifiedBy>
  <cp:lastPrinted>2017-06-19T14:27:00Z</cp:lastPrinted>
  <dcterms:modified xsi:type="dcterms:W3CDTF">2017-10-22T08:08:00Z</dcterms:modified>
  <cp:revision>509</cp:revision>
  <dc:subject/>
  <dc:title>Режим работы МОУ</dc:title>
</cp:coreProperties>
</file>