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Нижнесеребрянская основная общеобразовательная школ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овеньского района Белгородской области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5153"/>
      </w:tblGrid>
      <w:tr>
        <w:trPr/>
        <w:tc>
          <w:tcPr>
            <w:tcW w:w="441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 заседании педагогического совета МБОУ «Нижнесеребрянская основная общеобразовательная школ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 №1 от 28.08.2020 г.</w:t>
            </w:r>
          </w:p>
        </w:tc>
        <w:tc>
          <w:tcPr>
            <w:tcW w:w="5153" w:type="dxa"/>
            <w:tcBorders/>
          </w:tcPr>
          <w:p>
            <w:pPr>
              <w:pStyle w:val="Normal"/>
              <w:spacing w:lineRule="auto" w:line="240" w:before="0" w:after="0"/>
              <w:ind w:left="544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spacing w:lineRule="auto" w:line="240" w:before="0" w:after="0"/>
              <w:ind w:left="544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иказом по МБОУ  «Нижнесеребрянская основна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образовательная школа»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spacing w:lineRule="auto" w:line="240" w:before="0" w:after="0"/>
              <w:ind w:left="54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 от 28.08.2020 г.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полнительном образов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БОУ «Нижнесеребрянская основная общеобразовательная школ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i/>
          <w:i/>
          <w:iCs/>
          <w:kern w:val="2"/>
          <w:sz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Общие полож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оложение о дополнительном образовании в школе (далее Положение) разработано в соответствии с ФЗ РФ от 29 декабря 2012 года №273-ФЗ "Об образовании в Российской Федерации", с Санитарно-эпидемиологическими правилами и нормативами СанПиНа 2.4.2.2821-10 «Санитарно-эпидемиологические требования к условиям и организации обучения в общеобразовательных учреждениях», зарегистрированные в Минюсте России 3 марта 2011 года, регистрационный номер 19993, с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ённым приказом Минорнауки России от 30.08.2013г. №1015, с Уставом общеобразовательного учре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Дополнительное образование ориентировано на удовлетворение образовательных потребностей учащихся и имеет практическую направленн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Объединения дополнительного образования формируются исходя из штатного расписания ОУ, согласно пожеланиям учащихся и могут быть одновозрастными или разновозрастны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4. Деятельность объединений дополнительного образования начинается с начала основной деятельности ОУ, т.е. с 1 сентября текущего года и заканчивается вместе с окончанием учебно–воспитательного процесса в ОУ, т.е. 31 мая текущего года. Расписание объединений составляется с учетом занятости педагогов и учащихся, но не ранее 45 минут после последнего уро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Содержание и организация кружковой работ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Занятия в объединениях дополнительного образования ведутся в соответствии с рабочими программами, разработанными педагогами дополнительного образования и рассмотренными на МО учителей – предметников, утвержденными приказом директора школы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Календарно-тематическое планирование составляется на весь учебный год с учетом количества часов, отведенных на объединение дополнительного образова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Направленность объединения определяется в соответствии с лицензией на право осуществления образовательной деятельност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Занятия проводятся по классно–урочной системе и носят личностно – гуманную направленность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рганизация дополнительного образования предполагает разнообразные формы и методы проведения занят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Итогом деятельности объединения является работа учащегося, также участие его в олимпиадах разного уровня (школьных, муниципальные, региональные и т.д.), выставках детского творчества, спортивных соревнованиях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Расписание объединений дополнительного образования составляется отдельно от основного расписания О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орядок зачисления в объединения дополнительного образ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В объединения дополнительного образования зачисляются все желающие учащиеся, независимо от возраста, способностей и результатов за предыдущие годы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Объединения формируются на основании заявления учащихся, родителей (лиц их заменяющих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Количество членов объединения – не более 15 человек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4. Учащиеся, выбрав объединение в начале учебного года, должны его посещать в течение всего учебного года.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Финансовое обеспеч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Финансирование дополнительного образования учебного учреждения осуществляется согласно тарификационных списков на текущий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деятельностью круж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Контроль за деятельностью дополнительного образования осуществляют заместитель директора, старший вожаты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По итогам каждой четверти педагоги дополнительного образования предоставляют отчет о прохождении программы, проводят по необходимости корректировку тематических план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В конце учебного года предоставляют результаты деятельности своих воспитан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Заместитель директора, старший вожатый имеют прав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щать занятия с заблаговременной информацией об этом педагога дополнительного образ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изменения в расписание занятий по производственной необходимост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кать педагогов и их воспитанников к деятельности, сопряженной с деятельностью объедин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0:46:00Z</dcterms:created>
  <dc:creator>Комп</dc:creator>
  <dc:description/>
  <cp:keywords/>
  <dc:language>en-US</dc:language>
  <cp:lastModifiedBy>Lenovo</cp:lastModifiedBy>
  <cp:lastPrinted>2015-11-24T11:02:00Z</cp:lastPrinted>
  <dcterms:modified xsi:type="dcterms:W3CDTF">2021-07-30T14:02:00Z</dcterms:modified>
  <cp:revision>39</cp:revision>
  <dc:subject/>
  <dc:title/>
</cp:coreProperties>
</file>